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EDUCACIÓN Y CULTUR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CURSO INFANTIL- DANZA ESPAÑOLA-FLAMENCO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MATRÍCULA CURSOS 2015/2016</w:t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IBAN: ______________________________________________________ (24 dígitos)                         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FIRMA: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SOLICITUD DE MATRÍCULA 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tes y Juev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VEL 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17:00 a 18:00 h  (Lugar: Instalaciones deportivas)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VEL 1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16:00 a 17:00 h  (Lugar: Instalaciones deportivas)  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25,00 euros al mes, para cursos de dos horas sema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la parte proporcional a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a baja del alumno en los distintos cursos deberá hacerse por escrito, firmada y sellada en la Casa de Cultura antes del comienzo del nuevo trimestre, según modelo normaliz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 falta de asistencia del alumno a una actividad antes de finalizar el trimestre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25,00 euros al mes, para cursos de dos horas seman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la parte proporcional a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La baja del alumno en los distintos cursos deberá hacerse por escrito, firmada y sellada en la Casa de Cultura antes del comienzo del nuevo trimestre, según modelo normaliz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a falta de asistencia del alumno a una actividad antes de finalizar el trimestre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hanging="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ECHA DE ENTREGA DE MATRÍCULA                                                          SELLO           </w:t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9">
    <w:name w:val="A9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17:00Z</dcterms:created>
  <dc:creator> </dc:creator>
  <dc:description/>
  <cp:keywords/>
  <dc:language>en-US</dc:language>
  <cp:lastModifiedBy>Sara</cp:lastModifiedBy>
  <cp:lastPrinted>2014-09-15T09:19:00Z</cp:lastPrinted>
  <dcterms:modified xsi:type="dcterms:W3CDTF">2015-08-31T20:17:00Z</dcterms:modified>
  <cp:revision>2</cp:revision>
  <dc:subject/>
  <dc:title>MATRÍCULA CURSOS 2007/2008</dc:title>
</cp:coreProperties>
</file>